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1520</wp:posOffset>
            </wp:positionH>
            <wp:positionV relativeFrom="paragraph">
              <wp:posOffset>121285</wp:posOffset>
            </wp:positionV>
            <wp:extent cx="143891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филактика заболеваний – основа нашего здоровья!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98" w:hRule="atLeast"/>
        </w:trPr>
        <w:tc>
          <w:tcPr>
            <w:tcW w:w="4785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78380" cy="22783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49805" cy="22498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к пищевода: основные симптомы, диагностика заболевания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3882390" cy="33877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6130</wp:posOffset>
            </wp:positionH>
            <wp:positionV relativeFrom="paragraph">
              <wp:posOffset>1513840</wp:posOffset>
            </wp:positionV>
            <wp:extent cx="2680970" cy="320484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ищевод представляет собой полую мышечную трубку, по которой пища проходит от глотки к желудку. Стенка пищевода состоит из нескольких слоев, включающих тонкую слизистую и более толстую мышечную оболочку. Внутренняя поверхность пищевода выстлана плоскими клетками (плоскоклеточный эпителий), входящими в состав слизистого слоя. Эти клетки постоянно контактируют со слюной и пищей. На поверхности слизистой оболочки открываются протоки пищеводных желез вырабатывающих слизь, что позволяет облегчить продвижение пищи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Рак пищевода представляет собой онкологическое поражение злокачественной опухолью стенок пищевода. Как, правило, является карциномой – растет из клеток эпителия слизистой  нижнего отдела. 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ragraph">
              <wp:posOffset>139700</wp:posOffset>
            </wp:positionV>
            <wp:extent cx="2145030" cy="25622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ндартные методы исследования при подозрении на рак  пищевода включают: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нтгенологическое исследование лёгких, пищевода и желудка, 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Т грудной клетки и брюшной полости, 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эндоскопическое исследование пищевода и желудка,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6130</wp:posOffset>
            </wp:positionH>
            <wp:positionV relativeFrom="paragraph">
              <wp:posOffset>213995</wp:posOffset>
            </wp:positionV>
            <wp:extent cx="2571750" cy="157861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броларинготрахеобронхо-скопию,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ЗИ органов брюшной полости и зон регионарного метастазирования,  в том числе эндосонографию (ЭСГ).</w:t>
      </w:r>
      <w:r>
        <w:br w:type="page"/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ПРИЧИНЫ ВОЗНИКНОВЕНИЯ РАКА ПИЩЕВОДА: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ение и злоупотребление алкогольными напитками.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ием очень горячей пищи и напитков. Частое употреб-ление мелкокостной рыбы и жесткого мороженого мяса. 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ение марихуаны.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оздействие химических факторов. 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здействие физических факторов - ионизирующее излучение.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изкое содержание в почве и воде цинка и молибдена. Каспийское побережье, Северный Китай, юг Африки. 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Хронические заболевания пищевода: рубцы после химических ожогов, ахалазия кардии, грыжи пищеводного отверстия диафрагмы, рефлюкс-эзофагит. 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Железодефицитная  анемия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62250" cy="18402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13635" cy="18516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u w:val="single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u w:val="single"/>
        </w:rPr>
        <w:t xml:space="preserve">Основные клинические симптомы,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u w:val="single"/>
        </w:rPr>
        <w:t>наблюдающиеся при раке пищевода: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u w:val="single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дисфагия (затруднение прохождения по пищеводу), загрудинные боли, связанные с актом глотания (одинофагия), либо вне связи с приемом пищи (эзофагодиния), регургитация (срыгивание) во время еды, плохой запах изо рта, гиперсаливация (повышенное слюноотделение)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 xml:space="preserve">Общие симптомы относятся к поздним проявлениям рака пищевода и свидетельствуют об осложнениях болезни, вследствие выхода процесса за стенки пищевода: охриплость голоса, увеличение местных лимфатических узлов, брадикардия, приступы кашля, рвота, одышка.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УДЬТЕ ЗДОРОВЫ!</w:t>
      </w:r>
    </w:p>
    <w:p>
      <w:pPr>
        <w:pStyle w:val="TextBodyIndent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143510</wp:posOffset>
            </wp:positionV>
            <wp:extent cx="4779645" cy="380936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ценное обследование и лечение злокачественных новообразований Вы можете получить </w:t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бюджетном учреждении здравоохранения </w:t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инический онкологический диспансер №1» </w:t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Краснодарского края</w:t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0040 г. Краснодар, ул. Димитрова, 146</w:t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ы: главный врач (861) 2336818, </w:t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ий диспансерно - поликлиническим отделением (861) 2332143,</w:t>
      </w:r>
    </w:p>
    <w:p>
      <w:pPr>
        <w:pStyle w:val="TextBodyIndent"/>
        <w:spacing w:before="0" w:after="0"/>
        <w:ind w:left="142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истратура поликлиники (861) 2336604</w:t>
      </w:r>
      <w:r>
        <w:rPr>
          <w:b/>
          <w:sz w:val="28"/>
          <w:szCs w:val="28"/>
        </w:rPr>
        <w:t xml:space="preserve">.  </w:t>
      </w:r>
    </w:p>
    <w:p>
      <w:pPr>
        <w:pStyle w:val="Style11"/>
        <w:spacing w:before="0" w:after="0"/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left="142"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aps/>
      <w:color w:val="EE1F0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Маргарита</dc:creator>
  <dc:description/>
  <cp:keywords/>
  <dc:language>en-US</dc:language>
  <cp:lastModifiedBy>Лада Тесленко</cp:lastModifiedBy>
  <dcterms:modified xsi:type="dcterms:W3CDTF">2017-07-13T05:06:00Z</dcterms:modified>
  <cp:revision>17</cp:revision>
  <dc:subject/>
  <dc:title>УЛЬТРАФИОЛЕТОВОЕ ИЗЛУЧЕНИЕ И РАК</dc:title>
</cp:coreProperties>
</file>