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20</wp:posOffset>
            </wp:positionH>
            <wp:positionV relativeFrom="paragraph">
              <wp:posOffset>121285</wp:posOffset>
            </wp:positionV>
            <wp:extent cx="1438910" cy="1438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доровый образ жизни – основа профилактики онкологических заболеваний!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1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drawing>
          <wp:inline distT="0" distB="0" distL="0" distR="0">
            <wp:extent cx="6275070" cy="3270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филактика и ранняя диагностика злокачественных опухолей полости рта и глотки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1"/>
        <w:spacing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1"/>
        <w:spacing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1"/>
        <w:spacing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1"/>
        <w:spacing w:before="0" w:after="0"/>
        <w:ind w:firstLine="53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РАК ОРГАНОВ ПОЛОСТИ РТА И ГЛОТКИ</w:t>
      </w:r>
    </w:p>
    <w:p>
      <w:pPr>
        <w:pStyle w:val="Style11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5965</wp:posOffset>
            </wp:positionH>
            <wp:positionV relativeFrom="paragraph">
              <wp:posOffset>140970</wp:posOffset>
            </wp:positionV>
            <wp:extent cx="1422400" cy="160718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болеваемость составляет 2,25 случая на 100 000 населения. Соотношение мужчин и женщин — 3:1. Средний возраст больных — 60 лет.</w:t>
      </w:r>
    </w:p>
    <w:p>
      <w:pPr>
        <w:pStyle w:val="Style11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ольшое значение имеет употребление крепких алкогольных напитков, жевание бетеля и употребление наса (смесь табака, золы, извести и растительных масел). При отсутствии ухода за зубами возникают условия для развития инфекции, чаше возникают предраковые поражения слизистой оболочк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149225</wp:posOffset>
                  </wp:positionV>
                  <wp:extent cx="2209800" cy="1936115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7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49225</wp:posOffset>
                  </wp:positionV>
                  <wp:extent cx="2991485" cy="1779270"/>
                  <wp:effectExtent l="0" t="0" r="0" b="0"/>
                  <wp:wrapSquare wrapText="bothSides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1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1"/>
        <w:spacing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 подавляющего числа больных в анамнезе имеется длительный период курения, употребления алкоголя, работы в условиях повышенной запылённости и высокой температуры. Особое значение имеет пыль, содержащая радиоактивные или вредные химические вещества, металлическая пыль. В промышленных городах рак гортани отмечают в 1,5—2 раза чаше, чем в сельской местности.</w:t>
      </w:r>
    </w:p>
    <w:p>
      <w:pPr>
        <w:pStyle w:val="Style11"/>
        <w:spacing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1315</wp:posOffset>
            </wp:positionH>
            <wp:positionV relativeFrom="paragraph">
              <wp:posOffset>179070</wp:posOffset>
            </wp:positionV>
            <wp:extent cx="3067050" cy="209550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ачало заболевания обычно бессимптомно. Поэтому обращение к врачу с болезненным образованием (уплотнением, язвой) в полости рта должно настораживать. Необходимо выяснить скорость роста образования и изменение его характера. Рекомендуют консультацию стоматолога.</w:t>
      </w:r>
    </w:p>
    <w:p>
      <w:pPr>
        <w:pStyle w:val="TextBodyIndent"/>
        <w:ind w:left="283" w:firstLine="567"/>
        <w:jc w:val="center"/>
        <w:rPr>
          <w:b/>
          <w:b/>
          <w:bCs/>
          <w:color w:val="365F9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30270</wp:posOffset>
            </wp:positionH>
            <wp:positionV relativeFrom="paragraph">
              <wp:posOffset>275590</wp:posOffset>
            </wp:positionV>
            <wp:extent cx="2421890" cy="193230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  <w:u w:val="single"/>
        </w:rPr>
        <w:t>ПРОФИЛАКТИКА</w:t>
      </w:r>
    </w:p>
    <w:p>
      <w:pPr>
        <w:pStyle w:val="TextBodyIndent"/>
        <w:spacing w:before="0" w:after="0"/>
        <w:ind w:left="0"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сновным направлением профилактики рака является борьба с курением и другими формами потребления табака. Во всех известных национальных  и  международных  программах  профилактики  рака  контролю  курения  придается первостепенное значение. Табак содержит никотин, который признан международными  медицинскими  организациями  веществом,  вызывающим  наркотическую зависимость. Никотиновая зависимость внесена в МКБ и соответствует ключевым  критериям  наркотической  зависимости.  Она  характеризуется  навязчивой, непреодолимой тягой к потреблению, несмотря на желание и повторяющиеся попытки отказаться, психоактивными эффектами, развивающимися при действии вещества  на  мозг,  и  особенностями  поведения,  вызванными  воздействием  психоактивного вещества, включая синдром абсистенции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резмерное потребление алкогольных напитков повышают риск развития рака полости рта и гло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</wp:posOffset>
            </wp:positionH>
            <wp:positionV relativeFrom="paragraph">
              <wp:posOffset>91440</wp:posOffset>
            </wp:positionV>
            <wp:extent cx="3253105" cy="2115185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Защитное влияние потребления овощей и фруктов против развития злокачественных опухолей у человека доказано для рака полости рта и глотки. Они содержат активные вещества, подавляющие развитие опухолей:  витамины С и Е, а также бета-каротин, селен, обладающие антиоксидантными свойствами, витамин А, фолиевая кислота, а также фитоэстрогены (изофлавинолы), флавоноиды, такие как кверцитин, индолы и т.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32"/>
          <w:szCs w:val="32"/>
        </w:rPr>
        <w:t xml:space="preserve">Достоверно доказано,  что чем выше физическая активность, тем ниже риск. Суммирования результатов эпидемиологических исследований показало, что повышенная физическая активность снижает на 60% риск рака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right="-2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567" w:right="567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БУДЬТЕ ЗДОРОВЫ!</w:t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Indent"/>
        <w:spacing w:before="0" w:after="0"/>
        <w:ind w:left="567"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567" w:right="567" w:hanging="0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280</wp:posOffset>
            </wp:positionH>
            <wp:positionV relativeFrom="paragraph">
              <wp:posOffset>17780</wp:posOffset>
            </wp:positionV>
            <wp:extent cx="5031105" cy="4458335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567" w:righ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ноценное обследование и лечение злокачественных новообразований Вы можете получить </w:t>
      </w:r>
    </w:p>
    <w:p>
      <w:pPr>
        <w:pStyle w:val="TextBodyIndent"/>
        <w:spacing w:before="0" w:after="0"/>
        <w:ind w:left="567" w:right="567" w:hanging="0"/>
        <w:jc w:val="center"/>
        <w:rPr/>
      </w:pPr>
      <w:r>
        <w:rPr>
          <w:b/>
          <w:szCs w:val="28"/>
        </w:rPr>
        <w:t xml:space="preserve">в Государственном бюджетном учреждении здравоохранения </w:t>
      </w:r>
    </w:p>
    <w:p>
      <w:pPr>
        <w:pStyle w:val="TextBodyIndent"/>
        <w:spacing w:before="0" w:after="0"/>
        <w:ind w:left="567" w:right="567" w:hanging="0"/>
        <w:jc w:val="center"/>
        <w:rPr/>
      </w:pPr>
      <w:r>
        <w:rPr>
          <w:b/>
          <w:szCs w:val="28"/>
        </w:rPr>
        <w:t>«Клинический онкологический диспансер №1» министерства  здравоохранения Краснодарского края</w:t>
      </w:r>
    </w:p>
    <w:p>
      <w:pPr>
        <w:pStyle w:val="TextBodyIndent"/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350040 г. Краснодар, ул. Димитрова, 146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i/>
          <w:szCs w:val="28"/>
        </w:rPr>
        <w:t>Телефоны: главный врач (861) 2336818, заведующий диспансерно - поликлиническим отделением (861) 2332143,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регистратура поликлиники (861) 2336604</w:t>
      </w:r>
      <w:r>
        <w:rPr>
          <w:b/>
          <w:szCs w:val="28"/>
        </w:rPr>
        <w:t xml:space="preserve">.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caps/>
      <w:color w:val="EE1F04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2:00Z</dcterms:created>
  <dc:creator>Маргарита</dc:creator>
  <dc:description/>
  <cp:keywords/>
  <dc:language>en-US</dc:language>
  <cp:lastModifiedBy>Лариса Степанова</cp:lastModifiedBy>
  <dcterms:modified xsi:type="dcterms:W3CDTF">2017-07-13T05:50:00Z</dcterms:modified>
  <cp:revision>27</cp:revision>
  <dc:subject/>
  <dc:title>УЛЬТРАФИОЛЕТОВОЕ ИЗЛУЧЕНИЕ И РАК</dc:title>
</cp:coreProperties>
</file>