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3123"/>
      </w:tblGrid>
      <w:tr>
        <w:trPr/>
        <w:tc>
          <w:tcPr>
            <w:tcW w:w="64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рофилак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заболеваний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основа нашего здоровья!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drawing>
                <wp:inline distT="0" distB="0" distL="0" distR="0">
                  <wp:extent cx="1432560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00"/>
      </w:tblGrid>
      <w:tr>
        <w:trPr>
          <w:trHeight w:val="4098" w:hRule="atLeast"/>
        </w:trPr>
        <w:tc>
          <w:tcPr>
            <w:tcW w:w="4470" w:type="dxa"/>
            <w:tcBorders/>
            <w:vAlign w:val="center"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674620" cy="20059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Style1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101340" cy="20256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к желудка: ранние признаки, профилактика заболевания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5340</wp:posOffset>
            </wp:positionH>
            <wp:positionV relativeFrom="paragraph">
              <wp:posOffset>191770</wp:posOffset>
            </wp:positionV>
            <wp:extent cx="4126865" cy="287464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</w:rPr>
        <w:t>Рак желудка</w: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 xml:space="preserve"> — злокачественное новообразование, развивающееся из элементов цилиндрического железистого эпителия слизистой оболочки органа.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вышенный риск возникновения рака желудка может быть обусловлен чрезмерным потреблением солёной, жареной, консервированной (в том числе маринованной) пищи; использованием продуктов, заражённых микротоксинами; злоупотреблением алкоголем и курением.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становлено, что в регионах с кислой и богатой органическими веществами почвой показатели заболеваемости раком желудка выше.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 числу промышленных факторов риска развития рака желудка относят производство резины, асбеста, винилхлорида, минеральных масел, хрома и др.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ое внимание в настоящее время уделяют генетическим факторам. Известен ряд наследственных синдромов с повышенным риском рака желудк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ктерия Helicobacter pylori (Хеликобактер пилори, хеликобактериоз) – это микроорганизм, который вызывает гастрит и язвенную болезнь желудка, а также способствует развитию рака желудка. Современные исследования доказывают, что у людей зараженных Helicobacter pylori и страдающих язвенной болезнью или гастритом на фоне этой инфекции, риск развития рака желудка повышается в несколько раз выше. 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флюкс дуоденального содержимого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(воспаление вследствие  заброса содержимого двенадцатиперстной кишки в желудок)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ктерии, аутоиммунные процессы, раздражающие пищевые продукты, обусловливающие синтез нитрозосоединений, способствуют разрушению слизистого барьера, развитию воспаления, некрозу регенерировавшей слизистой оболочк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торные воздействия приводят к формированию хронического гастрита с атрофией желёз и развитием кишечной метаплазии. Эти изменения могут приводить к снижению желудочной секреции. В таких условиях возрастает канцерогенное воздействие нитрозосоединений, приводящее к нарастанию атипических реакций с переходом их в преинвазивный и далее в инвазивный рак желудка.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 80% больных ранним раком не предъявляют жалоб. Нередко обращение к врачу обусловлено фоновой и сопутствующей патологией. Выраженные симптомы заболевания обычно свидетельствуют о местно-распространённом или метастатическом процессе.</w:t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Наиболее характерны следующие жалобы:</w:t>
      </w:r>
    </w:p>
    <w:p>
      <w:pPr>
        <w:pStyle w:val="Style11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дискомфорт или боль в эпигастральной области (60-90%);</w:t>
      </w:r>
    </w:p>
    <w:p>
      <w:pPr>
        <w:pStyle w:val="Style11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анорексия, потеря массы тела (50%);</w:t>
      </w:r>
    </w:p>
    <w:p>
      <w:pPr>
        <w:pStyle w:val="Style11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рвота кофейной гущей, мелена (10—15%);</w:t>
      </w:r>
    </w:p>
    <w:p>
      <w:pPr>
        <w:pStyle w:val="Style11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тошнота, рвота (40%);</w:t>
      </w:r>
    </w:p>
    <w:p>
      <w:pPr>
        <w:pStyle w:val="Style11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прогрессирующая дисфагия (характерна для рака кардиального отдела желудка и кардиоэзофагеального перехода);</w:t>
      </w:r>
    </w:p>
    <w:p>
      <w:pPr>
        <w:pStyle w:val="Style11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быстрое насыщение;</w:t>
      </w:r>
    </w:p>
    <w:p>
      <w:pPr>
        <w:pStyle w:val="Style11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общая слабость, быстрая утомляемость;</w:t>
      </w:r>
    </w:p>
    <w:p>
      <w:pPr>
        <w:pStyle w:val="Style11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чувство переполнения желудка после еды;</w:t>
      </w:r>
    </w:p>
    <w:p>
      <w:pPr>
        <w:pStyle w:val="Style11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повторная рвота ранее съеденной пищей (свидетельствует о стенозе привратника при поражении антрального отдела).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нием выбора при подозрении на рак желудка признана фиброэзофагогастродуоденоскопия (ФЭГДС) с множественной биопсией патологического очага, а также слизистой оболочки неизменённых отделов желудка. Второй по значимости метод диагностики рака желудка — полипозиционная рентгенография в условиях двойного контрастирования бариевой взвесью и воздухом. Обычное рентгеновское исследование грудной клетки в прямой и боковой проекциях позволяет выявить метастазы в лёгких, лимфатических узлах средостения, плеврит. Однако при подозрении на внутригрудное метастазирование выполняют компьютерную томографию грудной клетки.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207010</wp:posOffset>
            </wp:positionV>
            <wp:extent cx="2846705" cy="1903730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290</wp:posOffset>
            </wp:positionH>
            <wp:positionV relativeFrom="paragraph">
              <wp:posOffset>40640</wp:posOffset>
            </wp:positionV>
            <wp:extent cx="2792730" cy="1865630"/>
            <wp:effectExtent l="0" t="0" r="0" b="0"/>
            <wp:wrapSquare wrapText="bothSides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1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u w:val="single"/>
        </w:rPr>
        <w:t xml:space="preserve">ПРОФИЛАКТИКА: 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u w:val="single"/>
        </w:rPr>
        <w:t>Исключение влияния факторов внешней среды, соблюдение диеты и здорового образа жизни.</w:t>
      </w:r>
    </w:p>
    <w:p>
      <w:pPr>
        <w:pStyle w:val="Style1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 xml:space="preserve">Снижение потребления солёных, копчёных, вяленых, маринованных продуктов, перегретых жиров. Избыточное употребление поваренной соли и нитратов признано одним из ведущих факторов риска развития рака желудка. </w:t>
      </w:r>
    </w:p>
    <w:p>
      <w:pPr>
        <w:pStyle w:val="Style1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 xml:space="preserve">Ежедневное потребление свежих овощей и фруктов, приём антиоксидантов (витаминов А, С, Е, селена), пищевых волокон снижает смертность от рака желудка. </w:t>
      </w:r>
    </w:p>
    <w:p>
      <w:pPr>
        <w:pStyle w:val="Style1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 xml:space="preserve">Отказ от курения и избыточного употребления алкоголя. </w:t>
      </w:r>
    </w:p>
    <w:p>
      <w:pPr>
        <w:pStyle w:val="Style1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Своевременное выявление и лечение предраковых заболеваний: хронического атрофического гастрита, инфекции Helicobacter pylori (НР), пернициозной анемии, полипов желудка, язвенной болезни, пищевода Барретта и гипертрофической гастропатии.</w:t>
      </w:r>
    </w:p>
    <w:p>
      <w:pPr>
        <w:pStyle w:val="Style1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 xml:space="preserve">Регулярное обследование лиц, относящихся к группе риска по раку желудка – с отягощенной наследственностью, врожденным полипозом кишечника, лица, прибывшие из районов с повышенным уровнем заболеваемости раком желудка. </w:t>
      </w:r>
    </w:p>
    <w:p>
      <w:pPr>
        <w:pStyle w:val="Style1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 xml:space="preserve">После 45-50 лет любому человеку полезно 1 раз в год профилактически обследовать желудок даже при отсутствии жалоб, так заболеваемость раком желудка значительно возрастает, начиная с этого возраста. 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8905</wp:posOffset>
            </wp:positionH>
            <wp:positionV relativeFrom="paragraph">
              <wp:posOffset>109855</wp:posOffset>
            </wp:positionV>
            <wp:extent cx="2990215" cy="2644140"/>
            <wp:effectExtent l="0" t="0" r="0" b="0"/>
            <wp:wrapSquare wrapText="bothSides"/>
            <wp:docPr id="7" name="2-1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-15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тлаженная работа кишечника – важный момент профилактики рака! 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ебление овощей и фруктов снижает риск развития всех форм злокачественных опухолей в целом. </w:t>
      </w:r>
      <w:r>
        <w:rPr>
          <w:rFonts w:cs="Times New Roman" w:ascii="Times New Roman" w:hAnsi="Times New Roman"/>
          <w:b/>
          <w:sz w:val="28"/>
          <w:szCs w:val="28"/>
        </w:rPr>
        <w:t>Выраженным защитным эффектом обладают лук и чеснок. Потребление чеснока значительно снижает риск рака желудка, что можно объяснить бактерицидными свойствами, в частности в отношении Helicobacter pylori инфекции.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10535</wp:posOffset>
            </wp:positionH>
            <wp:positionV relativeFrom="paragraph">
              <wp:posOffset>89535</wp:posOffset>
            </wp:positionV>
            <wp:extent cx="2863215" cy="2294890"/>
            <wp:effectExtent l="0" t="0" r="0" b="0"/>
            <wp:wrapSquare wrapText="bothSides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06" r="-16" b="-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БУДЬТЕ ЗДОРОВЫ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!</w:t>
      </w:r>
    </w:p>
    <w:p>
      <w:pPr>
        <w:pStyle w:val="Style11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ценное обследование и лечение злокачественных новообразований Вы можете получить </w:t>
      </w:r>
    </w:p>
    <w:p>
      <w:pPr>
        <w:pStyle w:val="TextBodyIndent"/>
        <w:spacing w:before="0" w:after="0"/>
        <w:ind w:left="567" w:right="567" w:hanging="0"/>
        <w:jc w:val="center"/>
        <w:rPr/>
      </w:pPr>
      <w:r>
        <w:rPr>
          <w:b/>
          <w:sz w:val="28"/>
          <w:szCs w:val="28"/>
        </w:rPr>
        <w:t xml:space="preserve">в Государственном бюджетном учреждении здравоохранения </w:t>
      </w:r>
    </w:p>
    <w:p>
      <w:pPr>
        <w:pStyle w:val="TextBodyIndent"/>
        <w:spacing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линический онкологический диспансер №1» </w:t>
      </w:r>
    </w:p>
    <w:p>
      <w:pPr>
        <w:pStyle w:val="TextBodyIndent"/>
        <w:spacing w:before="0" w:after="0"/>
        <w:ind w:left="567" w:right="567" w:hanging="0"/>
        <w:jc w:val="center"/>
        <w:rPr/>
      </w:pPr>
      <w:r>
        <w:rPr>
          <w:b/>
          <w:sz w:val="28"/>
          <w:szCs w:val="28"/>
        </w:rPr>
        <w:t>министерства здравоохранения Краснодарского края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50040 г. Краснодар, ул. Димитрова, 146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i/>
          <w:sz w:val="28"/>
          <w:szCs w:val="28"/>
        </w:rPr>
        <w:t>Телефоны: главный врач (861) 2336818, заведующий диспансерно - поликлиническим отделением (861) 2332143,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гистратура поликлиники (861) 2336604</w:t>
      </w:r>
      <w:r>
        <w:rPr>
          <w:b/>
          <w:sz w:val="28"/>
          <w:szCs w:val="28"/>
        </w:rPr>
        <w:t xml:space="preserve">.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caps/>
      <w:color w:val="EE1F04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3:00Z</dcterms:created>
  <dc:creator>Маргарита</dc:creator>
  <dc:description/>
  <cp:keywords/>
  <dc:language>en-US</dc:language>
  <cp:lastModifiedBy>Лариса Степанова</cp:lastModifiedBy>
  <dcterms:modified xsi:type="dcterms:W3CDTF">2017-07-13T05:54:00Z</dcterms:modified>
  <cp:revision>26</cp:revision>
  <dc:subject/>
  <dc:title>УЛЬТРАФИОЛЕТОВОЕ ИЗЛУЧЕНИЕ И РАК</dc:title>
</cp:coreProperties>
</file>