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управления экономики,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й, потребительской сферы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рговли администрации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ий район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А.Н.Назаренко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 2012 год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АГОВЫЙ ПЛАН МЕРОПРИЯТИЙ ПО РЕАЛИЗАЦИИ ОСНОВНЫХ НАПРАВЛЕНИЙ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</w:p>
    <w:p>
      <w:pPr>
        <w:pStyle w:val="ConsPlusNormal"/>
        <w:widowControl/>
        <w:tabs>
          <w:tab w:val="clear" w:pos="720"/>
          <w:tab w:val="left" w:pos="14034" w:leader="none"/>
        </w:tabs>
        <w:suppressAutoHyphens w:val="true"/>
        <w:ind w:right="16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ИЙ РАЙОН НА 2012-2014 ГОДЫ.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/>
        <w:t>ПЕРЕЧЕНЬ ПРОГРАММНЫХ (НЕПРОГРАММНЫХ) МЕРОПРИЯТИЙ</w:t>
      </w:r>
    </w:p>
    <w:tbl>
      <w:tblPr>
        <w:tblW w:w="1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81"/>
        <w:gridCol w:w="67"/>
        <w:gridCol w:w="3238"/>
        <w:gridCol w:w="1640"/>
        <w:gridCol w:w="4022"/>
        <w:gridCol w:w="4009"/>
      </w:tblGrid>
      <w:tr>
        <w:trPr>
          <w:trHeight w:val="7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(год)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ЫЕ МЕРОПРИЯТИЯ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тегическое направление:  повышение качества и продолжительности жизни, развитие человеческого потенциал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а. 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дравоохранение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грамма модернизации здравоохранения муниципального образования Калининский район на 2011-2012 годы.»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ЛПУ</w:t>
            </w:r>
          </w:p>
          <w:p>
            <w:pPr>
              <w:pStyle w:val="Normal"/>
              <w:rPr/>
            </w:pPr>
            <w:r>
              <w:rPr/>
              <w:t>Внедрение современных информационных систем в здравоохранении.</w:t>
            </w:r>
          </w:p>
          <w:p>
            <w:pPr>
              <w:pStyle w:val="Normal"/>
              <w:rPr/>
            </w:pPr>
            <w:r>
              <w:rPr/>
              <w:t>Внедрение стандартов медицинской помощи, повышение доступности амбулаторной медицинской помощи, в том числе предоставляемой врачами-специалис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 «ЦРБ муниципального образования Калин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казания медицинской помощи населению в ЛПУ района.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госрочная КЦП «Развитие образования в Краснодарском крае» на 2011-2015 годы: 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Управление образования администрации муниципального образования Калининский район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условий   для укрепления     </w:t>
              <w:br/>
              <w:t xml:space="preserve">здоровья детей и   педагогических     </w:t>
              <w:br/>
              <w:t xml:space="preserve">работников за счет обеспечения их     </w:t>
              <w:br/>
              <w:t xml:space="preserve">сбалансированным горячим питанием   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чная компенсация удорожания         </w:t>
              <w:br/>
              <w:t xml:space="preserve">стоимости питания  учащихся дневных   </w:t>
              <w:br/>
              <w:t xml:space="preserve">муниципальных      образовательных    </w:t>
              <w:br/>
              <w:t xml:space="preserve">учреждений,   реализующих        общеобразовательные программы, из   расчета 3,5 рубля в день на одного  обучающегося и     </w:t>
              <w:br/>
              <w:t xml:space="preserve">педагогических  работников указанных          </w:t>
              <w:br/>
              <w:t xml:space="preserve">учреждений из   расчета 11,5 рубля </w:t>
              <w:br/>
              <w:t>в день на одного педагогического  работника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 системы независимых</w:t>
              <w:br/>
              <w:t xml:space="preserve">объективных внешних оценок качества    </w:t>
              <w:br/>
              <w:t>образования по всем уровням образования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и проведение государственной    </w:t>
              <w:br/>
              <w:t xml:space="preserve">(итоговой) аттестации выпускников 9-х классов и выпускников 11-х классов 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общеобразовательных учреждений школьными автобусами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общеобразовательных учреждений школьными автобусами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портивных залов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ельные ремонты спортивных залов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ных обязательств, связанных с оплатой педагогам дополнительного образования за работу с детьми в вечернее и каникулярное время в спортивных залах общеобразовательных учреждений и учреждений дополнительного образования детей физкультурно-спортивной направленности системы образования Краснодарского края) 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финансирование расходных обязательств, связанных с оплатой педагогам дополнительного образования за работу с детьми в вечернее и каникулярное время в спортивных залах общеобразовательных учреждений и учреждений дополнительного образования детей физкультурно-спортивной направленности системы образования Краснодарского края) 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связанных с оплатой педагогам дополнительного образования за работу с детьми в спортивных клубах общеобразовательных учреждений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ных обязательств, связанных с оплатой педагогам дополнительного образования за работу с детьми в спортивных клубах общеобразовательных учреждений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комплекса мер по модернизации  системы общего образовани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чебно-лабораторного, технологического оборудования спортивного инвентаря, пополнение фондов школьных библиотек, оборудование локальных вычислительных сетей, повышение квалификации, профессиональной переподготовки руководителей ОУ и учителей,  осуществление текущего ремонта помещений пищеблоков, проведение капитального ремонта по замене окон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системы дошкольного образования в Краснодарском крае» на 2010-2015 годы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мещений, открытие дополнительных групп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евая целевая программа «Дети Кубани» на 2009-2013 годы:</w:t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2012-2013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Приобретение музыкального оборудования в МБУДОД ДДТ ст.Калининской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</w:t>
            </w:r>
            <w:r>
              <w:rPr>
                <w:b/>
              </w:rPr>
              <w:t xml:space="preserve"> «</w:t>
            </w:r>
            <w:r>
              <w:rPr/>
              <w:t>Организация летнего оздоровления и занятости детей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2012-2013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Организация летнего оздоровления и занятости детей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евая целевая программа «Пожарная безопасность в Краснодарском крае» на период  до 2012год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color w:val="FF0000"/>
              </w:rPr>
            </w:pPr>
            <w:r>
              <w:rPr/>
              <w:t>До 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color w:val="FF0000"/>
              </w:rPr>
            </w:pPr>
            <w:r>
              <w:rPr/>
              <w:t>Обеспечение мероприятий по противопожарной и антитеррористической безопасности в учреждениях образования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госрочная краевая целевая программа «Безопасность образовательных учреждений на 2012-2014 гг.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Установка видеонаблюдения, обработка чердачных помещений огнезащитным составом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евая целевая программа «Содействие субъектам физкультуры и спортаразвитию массового спорта на Кубани на 2009-2011 гг.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ных обязательств, связанных с оплатой педагогам дополнительного образования за работу с детьми в вечернее и каникулярное время в спортивных залах общеобразовательных учреждений и учреждений дополнительного образования детей физкультурно-спортивной направленности системы образования Краснодарского края)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2012-2013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ных обязательств, связанных с оплатой педагогам дополнительного образования за работу с детьми в вечернее и каникулярное время в спортивных залах общеобразовательных учреждений и учреждений дополнительного образования детей физкультурно-спортивной направленности системы образования Краснодарского края) 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связанных с оплатой педагогам дополнительного образования за работу с детьми в спортивных клубах общеобразовательных учреждений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/>
            </w:pPr>
            <w:r>
              <w:rPr/>
              <w:t>2012-2013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связанных с оплатой педагогам дополнительного образования за работу с детьми в спортивных клубах общеобразовательных учреждений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ЦП поддержки сельских клубных учреждений Краснодарского края на 2011-2012г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: </w:t>
            </w:r>
          </w:p>
          <w:p>
            <w:pPr>
              <w:pStyle w:val="Normal"/>
              <w:jc w:val="both"/>
              <w:rPr/>
            </w:pPr>
            <w:r>
              <w:rPr/>
              <w:t>Старовеличковский СДК,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СДК,</w:t>
            </w:r>
          </w:p>
          <w:p>
            <w:pPr>
              <w:pStyle w:val="Normal"/>
              <w:jc w:val="both"/>
              <w:rPr/>
            </w:pPr>
            <w:r>
              <w:rPr/>
              <w:t>Гривенский С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 Кали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 культуры сельских поселений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для организации досуга населения сельских поселений.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РЦП «Развитие физической культуры и спорта и спорта в муниципальном образовании Калининский район на 2012-2015 годы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Отдел по физической культуре и спорту администрации муниципального образования Калининский район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lang w:eastAsia="en-US"/>
              </w:rPr>
            </w:pPr>
            <w:r>
              <w:rPr/>
              <w:t>2012-1015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Создание условий для развития детского спорта, подготовка спортивных резервов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РЦП «Дети Кубани подпрограмма «Профилактика безнадзорности и правонарушений несовершеннолетних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Отдел по физической культуре и спорту администрации муниципального образования Калининский райо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Организация летнего оздоровления  детей                      МО Калининский район 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РЦП «Комплексные меры противодействия незаконному обороту  наркотических средств на 2007-2012 г. по Калининскому району»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Отдел по физической культуре и спорту администрации муниципального образования Калининский райо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lang w:eastAsia="en-US"/>
              </w:rPr>
            </w:pPr>
            <w:r>
              <w:rPr/>
              <w:t>2012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Уменьшение правонарушений связанных с незаконным оборотом наркотических средств,  за счет привлечения молодежи к занятию физии-ческой культурой  и спортом 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Районная  комплексная программа по укреплению правопорядка, профилактике правонарушений и усилению борьбы с преступностью в муниципальном образовании Калининский район на2010- 2012 годы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Отдел по физической культуре и спорту администрации муниципального образования Калининский райо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lang w:eastAsia="en-US"/>
              </w:rPr>
            </w:pPr>
            <w:r>
              <w:rPr/>
              <w:t>2010-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Уменьшение преступности в молодежной среде, за счет привлечения молодежи к занятию физической культурой  и спортом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Социальный проект Всероссийской партии «Единая Россия» совместно с Федеральным агентством по физической культуре и спорту Строительство быстровозводимых физкультурно-оздоровительных комплексов-плавательный бассейн                  ст. Калининская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Отдел по физической культуре и спорту администрации муниципального образования Калининский район, 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администрация Калининского сельское поселе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lang w:eastAsia="en-US"/>
              </w:rPr>
            </w:pPr>
            <w:r>
              <w:rPr>
                <w:lang w:eastAsia="en-US"/>
              </w:rPr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Строительство плавательного бассейна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ЦП «Программа поддержки и развития малого и среднего предпринимательства на территории муниципального образования Калининский район на 2012-2014 годы.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, потребительской сферы и торговли администрации муниципального образования Калининский райо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налогов в налоговых доходах бюджетов всех уровней, уплачиваемых субъектами малого и среднего предпринимательства.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здание положительного имиджа малого и среднего предпринимательства:</w:t>
              <w:br/>
              <w:t>- подготовка информационных материалов по проблемам малого и среднего предпринимательства для публикации в СМИ;</w:t>
              <w:br/>
              <w:t>- издание и распространение информационных вестников;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й, потребительской сферы и торговли администрации муниципального образования Калининский райо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редитно-финансовых механизмов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земельных участков, обеспеченных инфраструктурой и подготовленными бизнес-планами, для предоставления их с торгов субъектам малого и среднего предпринимательств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й, потребительской сферы и торговли администрации муниципального образования Калининский райо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, в том числе:</w:t>
              <w:br/>
              <w:t>- в сфере налогообложения;</w:t>
              <w:br/>
              <w:t>- по правовым вопросам и административному регулированию;</w:t>
              <w:br/>
              <w:t>- по проблемам подбора и подготовки кадров;</w:t>
              <w:br/>
              <w:t>- по бизнес планированию;</w:t>
              <w:br/>
              <w:t>- по вопросам охраны труда, трудового законодательства, социального партнерства.</w:t>
              <w:br/>
              <w:t xml:space="preserve">Семинары, учитывающие отраслевую специфику, в том числе: </w:t>
              <w:br/>
              <w:t>- в сфере промышленности;</w:t>
              <w:br/>
              <w:t>- в сфере строительства;</w:t>
              <w:br/>
              <w:t>- в сфере здравоохранения;</w:t>
              <w:br/>
              <w:t>- в сфере образования;</w:t>
              <w:br/>
              <w:t>- в сфере сельского хозяйства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подготовки и переподготовки кадров для малого и среднего предпринимательства, обучение начинающих предпринимателей основам  предпринимательской деятельности на льготных условиях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й, потребительской сферы и торговли администрации муниципального образования Калининский райо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субъектов малого и среднего предпринимательства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работка и представление инвестиционных проектов социально-значимых для района видов деятельности. Участие муниципального образования в  краевых и российских конкурсах и выставках малого и среднего бизнес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й, потребительской сферы и торговли администрации муниципального образования Калининский райо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субъектов малого и среднего предпринимательства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курсов:</w:t>
            </w:r>
          </w:p>
          <w:p>
            <w:pPr>
              <w:pStyle w:val="Normal"/>
              <w:jc w:val="center"/>
              <w:rPr/>
            </w:pPr>
            <w:r>
              <w:rPr/>
              <w:t>- «Лучший инвестиционный проект малого предпринимательства в Калининском районе»(подарок за первое место);</w:t>
            </w:r>
          </w:p>
          <w:p>
            <w:pPr>
              <w:pStyle w:val="Normal"/>
              <w:jc w:val="center"/>
              <w:rPr/>
            </w:pPr>
            <w:r>
              <w:rPr/>
              <w:t>- «Лучшее предприятие Калининского района»;</w:t>
            </w:r>
          </w:p>
          <w:p>
            <w:pPr>
              <w:pStyle w:val="Normal"/>
              <w:jc w:val="center"/>
              <w:rPr/>
            </w:pPr>
            <w:r>
              <w:rPr/>
              <w:t>- «Лучшие предприниматели Калининского района»;</w:t>
            </w:r>
          </w:p>
          <w:p>
            <w:pPr>
              <w:pStyle w:val="Normal"/>
              <w:jc w:val="center"/>
              <w:rPr/>
            </w:pPr>
            <w:r>
              <w:rPr/>
              <w:t>- конкурс для детей и молодежи «Кем я хочу стать», «Каким я вижу свой будущий бизнес»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т.д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й, потребительской сферы и торговли администрации муниципального образования Калининский райо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субъектов малого и среднего предпринимательства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и проведение районных выставочно-ярмарочных мероприятий, выставки коллективных стендов на выставочно-ярмарочных мероприятиях, форумах, создание стендов, аренда выставочной инфраструктуры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нвестиций, потребительской сферы и торговли администрации муниципального образования Калининский райо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ратегическое направление: обеспечение высоких темпов экономического развития района.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КЦП «Развитие сельского хозяйства и регулирование рынков сельскохозяйственной продукции, сырья и продовольствия в Краснодарском крае на 2008-2012годы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: 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</w:rPr>
              <w:t>Техническая и технологическая модернизация отрасли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обретение современной, высокоэффективной уборочной, энергосберегающей техники и сельхозмашин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г</w:t>
            </w:r>
          </w:p>
        </w:tc>
        <w:tc>
          <w:tcPr>
            <w:tcW w:w="4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огрессивных технологий возделывания сельскохозяйственных культур. Выполнение всего комплекса полевых сельскохозяйственных работ в оптимальные агротехнические сроки. Укрепление технического потенциала предприятия.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: 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Устойчивое развитие сельских территорий.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комплекса организационных, экономических, технологических и других мер по созданию культурных пастбищ для выпаса скот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25 га культурных пастбищ для выпаса скота, содержащегося в личных подсобных хозяйствах граждан. Улучшение кормовой базы, повышение  продуктивности крупного рогатого скота.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: 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</w:rPr>
              <w:t>Сохранение и поддержание почвенного плодородия.</w:t>
            </w:r>
            <w:r>
              <w:rPr/>
              <w:t xml:space="preserve">                     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нструкция мелиоративных систем, включая капитальную планировку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хнического уровня действующих мелиоративных систем продуктивности мелиорируемых земель. Создание оптимальных условий водного, воздушного, теплового и пищевого режимов почв. Комплексное и рациональное использование земельных и водных ресурсов, позволяющих с меньшими затратами увеличить выход продукции</w:t>
            </w:r>
          </w:p>
        </w:tc>
        <w:tc>
          <w:tcPr>
            <w:tcW w:w="40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технического уровня действующих мелиоративных систем продуктивности мелиорируемых земель. Создание оптимальных условий водного, воздушного, теплового и пищевого режимов почв. Комплексное и рациональное использование земельных и водных ресурсов, позволяющих с меньшими затратами увеличить выход продукции</w:t>
            </w:r>
          </w:p>
        </w:tc>
      </w:tr>
      <w:tr>
        <w:trPr>
          <w:trHeight w:val="14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но-восстановительные работы на мелиоративных системах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ая планировка рисовых чеков</w:t>
            </w:r>
          </w:p>
        </w:tc>
        <w:tc>
          <w:tcPr>
            <w:tcW w:w="40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ая планировка рисовых чеков</w:t>
            </w:r>
          </w:p>
        </w:tc>
      </w:tr>
      <w:tr>
        <w:trPr>
          <w:trHeight w:val="14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иторинг земель сельскохозяйственного назначени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планировка чеков, засыпка и планировка микропонижений, очистка оросительных и сбросных каналов, ремонт гидротехнических сооружений, нарезка и очистка чековых канавок, нарезка временных оросительных и водоотводных канавок, ямочный ремонт дорог, грейдирование дорог, ремонт чековых валиков, кротование и чизелевание почвы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Эксплуатационная планировка чеков, засыпка и планировка микропонижений, очистка оросительных и сбросных каналов, ремонт гидротехнических сооружений, нарезка и очистка чековых канавок, нарезка временных оросительных и водоотводных канавок, ямочный ремонт дорог, грейдирование дорог, ремонт чековых валиков, кротование и чизелевание почвы</w:t>
            </w:r>
          </w:p>
        </w:tc>
      </w:tr>
      <w:tr>
        <w:trPr>
          <w:trHeight w:val="14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ение минеральных удобрений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уществующих каналов осушительной сети, рыхление почвы на глубину не менее 60 см. Улучшение мелиоративного состояния земель, выполнение комплекса культур технических работ</w: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Очистка существующих каналов осушительной сети, рыхление почвы на глубину не менее 60 см. Улучшение мелиоративного состояния земель, выполнение комплекса культур технических работ</w:t>
            </w:r>
          </w:p>
        </w:tc>
      </w:tr>
      <w:tr>
        <w:trPr>
          <w:trHeight w:val="375" w:hRule="atLeast"/>
          <w:cantSplit w:val="true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  <w:r>
              <w:rPr>
                <w:b/>
              </w:rPr>
              <w:t>: Водоснабжение.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ЦП «Развитие водоснабжения населенных пунктов Краснодарского края» 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е ст.Калининской,</w:t>
            </w:r>
          </w:p>
          <w:p>
            <w:pPr>
              <w:pStyle w:val="Normal"/>
              <w:jc w:val="both"/>
              <w:rPr/>
            </w:pPr>
            <w:r>
              <w:rPr/>
              <w:t>ст. Старовеличковской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градостроительства и благоустройства администрации муниципального образования Калининский район, администрации Калининского и Старовеличковского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обеспечения населения ст. Калининской и ст.Старовеличковской   качественной питьевой   водой.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  <w:r>
              <w:rPr>
                <w:b/>
              </w:rPr>
              <w:t>: Ремонт и реконструкция объектов ЖКХ.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ЦП антикризисных мер в жилищно-коммунальном хозяйстве Краснодарского края. </w:t>
            </w:r>
            <w:r>
              <w:rPr/>
              <w:t>Х.Гречаная Балка</w:t>
            </w:r>
          </w:p>
          <w:p>
            <w:pPr>
              <w:pStyle w:val="Normal"/>
              <w:rPr/>
            </w:pPr>
            <w:r>
              <w:rPr/>
              <w:t>Реконструкция котель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радостроительства и благоустройства администрации муниципального образования Калининский район, администрация Старовеличковского сельского поселения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бесперебойного снабжения теплом муниципальных предприятий Куйбышевского сельского поселения, повышение эффективности производства, экономия энергоресурсов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ЦП антикризисных мер в жилищно-коммунальном хозяйстве Краснодарского края </w:t>
            </w:r>
            <w:r>
              <w:rPr/>
              <w:t>Реконструкция котельной п.Рогачевский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бесперебойного снабжения теплом муниципальных предприятий Куйбышевского сельского поселения, повышение эффективности производства, экономия энергоресурсов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</w:rPr>
            </w:pPr>
            <w:r>
              <w:rPr/>
              <w:t>Направление:</w:t>
            </w:r>
            <w:r>
              <w:rPr>
                <w:b/>
              </w:rPr>
              <w:t xml:space="preserve"> Обустройство автодорог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ЦП «Капитальный ремонт и ремонт автомобильных дорог местного значения Краснодарского края» на 2012 год 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Старовеличк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Гришк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Бойко-Понур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Гриве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Куйбыш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Новониколаевское сельское поселение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</w:rPr>
            </w:pPr>
            <w:r>
              <w:rPr/>
              <w:t>Управление градостроительства и благоустройства администрации муниципального образования Калининский район, администрация Куйбышевского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</w:rPr>
            </w:pPr>
            <w:r>
              <w:rPr/>
              <w:t>Реконструкция, капитальный ремонт и ремонт объектов улично-дорожной сети сельских поселений муниципального образования Калининский район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госрочная КЦП «Развитие систем наружного  освещения населенных пунктов Краснодарского края 2012-2014 годы»</w:t>
            </w:r>
          </w:p>
          <w:p>
            <w:pPr>
              <w:pStyle w:val="Normal"/>
              <w:jc w:val="both"/>
              <w:rPr/>
            </w:pPr>
            <w:r>
              <w:rPr/>
              <w:t>ст.Старовеличковская,</w:t>
            </w:r>
          </w:p>
          <w:p>
            <w:pPr>
              <w:pStyle w:val="Normal"/>
              <w:jc w:val="both"/>
              <w:rPr/>
            </w:pPr>
            <w:r>
              <w:rPr/>
              <w:t>ст. Калининск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. Гривенска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радостроительства и благоустройства администрации муниципального образования Калининский район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</w:rPr>
            </w:pPr>
            <w:r>
              <w:rPr/>
              <w:t>Капитальный ремонт и ремонт объектов системы наружного освещения сельских поселений муниципального образования Калининский район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ЦП Государственная поддержка муниципальных образований Краснодарского края по обеспечению подготовки документов территориального планирования» на 2012-2014 годы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территориального планирования муниципального образования Калининский район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и утверждение правил землепользования и застройки Калининского сельского поселения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радостроительства и благоустройства администрации муниципального образования Калининский район, администрации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территориального планирования Калининского сельского поселения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авил землепользования и застройки Старовеличковского сельского поселения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территориального планирования Старовеличковского сельского поселения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ого плана Гривенского сельского поселения, разработка правил землепользования и растройки Гривенского сельского поселения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территориального планирования Гривенского сельского поселения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ого плана Бойкопонурского сельского поселения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территориального планирования Бойкопонурского сельского поселения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ого плана Новониколаевского сельского поселения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территориального планирования Новониколаевского сельского поселения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ого плана Джумайловского сельского поселения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территориального планирования Джумайловского сельского поселения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ого плана Гришковского сельского поселения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территориального планирования Гришковского сельского поселения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ого плана Куйбышевского сельского поселения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территориального планирования Куйбышевского сельского поселения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МЕРОПРИЯТИЯ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  <w:r>
              <w:rPr>
                <w:b/>
              </w:rPr>
              <w:t>: Развитие перерабатывающих предприятий.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николаевская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элеватора по  хранению и переработке риса ООО «Кубаньагро-Приазовье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экономики, инвестиций, потребительской сферы и торговли администрации муниципального образования Калининский район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4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а элеватора мощностью 36 тыс.тонн хранения   и рисового завода мощностью 5 тн/час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:</w:t>
            </w:r>
            <w:r>
              <w:rPr>
                <w:b/>
              </w:rPr>
              <w:t xml:space="preserve"> Развитие сельскохозяйственных предприятий.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олочно-товарной мегафермы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. Старовеличковская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м продуктом молочного комплекса будет являться: выход на молочную продуктивность дойного стада 6 тыс. кг и валового производства молока более 28 тыс. тонн. Годовой объем производства продукции 945 млн.рублей. Уменьшение затрат, повышение производительности труда, пополнение собственного стада высококачественным племенным молодняком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промышленности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Калининская. Строительство многотопливной  АЗС.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й, потребительской сферы и торговли администрации муниципального образования Калининский райо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топливной  АЗС.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олиновское</w:t>
            </w:r>
          </w:p>
          <w:p>
            <w:pPr>
              <w:pStyle w:val="Normal"/>
              <w:rPr/>
            </w:pPr>
            <w:r>
              <w:rPr/>
              <w:t>Строительство типографии</w:t>
            </w:r>
          </w:p>
          <w:p>
            <w:pPr>
              <w:pStyle w:val="Normal"/>
              <w:jc w:val="both"/>
              <w:rPr/>
            </w:pPr>
            <w:r>
              <w:rPr/>
              <w:t>ООО «Кубаньпечать»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ипографии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оизводственной базы с установкой линии по переработке семян сельскохозяйственной продукции со складским хранением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оизводственной базы с установкой линии по переработке семян сельскохозяйственной продукции со складским хранением.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-массовых мероприятий на территории  муниципального образования Калининский район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 администрации муниципального образования Калининский район,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 трудящихся района, участие в районных и краевых соревнованиях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  <w:p>
            <w:pPr>
              <w:pStyle w:val="Normal"/>
              <w:rPr/>
            </w:pPr>
            <w:r>
              <w:rPr/>
              <w:t>Развитие массового спорта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 трудящихся  сельского поселения, участие в районных, краевых соревнованиях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личковское сельское поселение</w:t>
            </w:r>
          </w:p>
          <w:p>
            <w:pPr>
              <w:pStyle w:val="Normal"/>
              <w:rPr/>
            </w:pPr>
            <w:r>
              <w:rPr/>
              <w:t>Развитие массового спорта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 трудящихся  сельского поселения, участие в районных, краевых соревнованиях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понурское  сельское поселение</w:t>
            </w:r>
          </w:p>
          <w:p>
            <w:pPr>
              <w:pStyle w:val="Normal"/>
              <w:rPr/>
            </w:pPr>
            <w:r>
              <w:rPr/>
              <w:t>Развитие массового спорта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 трудящихся  сельского поселения, участие в районных, краевых соревнованиях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йловское  сельское поселение</w:t>
            </w:r>
          </w:p>
          <w:p>
            <w:pPr>
              <w:pStyle w:val="Normal"/>
              <w:rPr/>
            </w:pPr>
            <w:r>
              <w:rPr/>
              <w:t>Развитие массового спорта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 трудящихся  сельского поселения, участие в районных, краевых соревнованиях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вское  сельское поселение</w:t>
            </w:r>
          </w:p>
          <w:p>
            <w:pPr>
              <w:pStyle w:val="Normal"/>
              <w:rPr/>
            </w:pPr>
            <w:r>
              <w:rPr/>
              <w:t>Развитие массового спорта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 трудящихся  сельского поселения, участие в районных, краевых соревнованиях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ое  сельское поселение</w:t>
            </w:r>
          </w:p>
          <w:p>
            <w:pPr>
              <w:pStyle w:val="Normal"/>
              <w:rPr/>
            </w:pPr>
            <w:r>
              <w:rPr/>
              <w:t>Развитие массового спорта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 трудящихся  сельского поселения, участие в районных, краевых соревнованиях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ое  сельское поселение</w:t>
            </w:r>
          </w:p>
          <w:p>
            <w:pPr>
              <w:pStyle w:val="Normal"/>
              <w:rPr/>
            </w:pPr>
            <w:r>
              <w:rPr/>
              <w:t>Развитие массового спорта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 трудящихся  сельского поселения, участие в районных, краевых соревнованиях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енское  сельское поселение</w:t>
            </w:r>
          </w:p>
          <w:p>
            <w:pPr>
              <w:pStyle w:val="Normal"/>
              <w:rPr/>
            </w:pPr>
            <w:r>
              <w:rPr/>
              <w:t>Развитие массового спорта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 трудящихся  сельского поселения, участие в районных, краевых соревнованиях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suppressAutoHyphens w:val="true"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 СИСТЕМЫ ПРОГРАММНЫХ (НЕПРОГРАММНЫХ) МЕРОПРИЯТИЙ (МЛН. РУБ.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6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92" w:hanging="0"/>
              <w:jc w:val="center"/>
              <w:rPr/>
            </w:pPr>
            <w:r>
              <w:rPr/>
              <w:t>Внебюджетные</w:t>
            </w:r>
            <w:r>
              <w:rPr>
                <w:lang w:val="en-US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>
                <w:lang w:val="en-US"/>
              </w:rPr>
              <w:t>2012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>
                <w:lang w:val="en-US"/>
              </w:rPr>
              <w:t>2012</w:t>
            </w:r>
            <w:r>
              <w:rPr/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>
                <w:lang w:val="en-US"/>
              </w:rPr>
              <w:t>2012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>
                <w:lang w:val="en-US"/>
              </w:rPr>
              <w:t>2012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>
                <w:lang w:val="en-US"/>
              </w:rPr>
              <w:t>2012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>
                <w:lang w:val="en-US"/>
              </w:rPr>
              <w:t>2012</w:t>
            </w:r>
            <w:r>
              <w:rPr/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9" w:right="-108" w:hanging="0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грамма модернизации здравоохранения муниципального образования Калининский район на 2011-2012 годы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Л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систем в здравоохран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госрочная КЦП «Развитие образования в Краснодарском крае» на 2011-2015 годы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условий   для укрепления     </w:t>
              <w:br/>
              <w:t xml:space="preserve">здоровья детей и   педагогических     </w:t>
              <w:br/>
              <w:t xml:space="preserve">работников за счет обеспечения их     </w:t>
              <w:br/>
              <w:t xml:space="preserve">сбалансированным горячим питание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 системы независимых</w:t>
              <w:br/>
              <w:t xml:space="preserve">объективных внешних оценок качества    </w:t>
              <w:br/>
              <w:t>образования по всем уровня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общеобразовательных учреждений школьными автобу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портивных з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ных обязательств, связанных с оплатой педагогам дополнительного образования за работу с детьми в вечернее и каникулярное время в спортивных залах общеобразовательных учреждений и учреждений дополнительного образования детей физкультурно-спортивной направленности системы образования Краснодарского кра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связанных с оплатой педагогам дополнительного образования за работу с детьми в спортивных клуба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комплекса мер по модернизации  системы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системы дошкольного образования в Краснодарском крае» на 2010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евая целевая программа «Дети Кубани» на 2009-2013 год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</w:t>
            </w:r>
            <w:r>
              <w:rPr>
                <w:b/>
              </w:rPr>
              <w:t xml:space="preserve"> «</w:t>
            </w:r>
            <w:r>
              <w:rPr/>
              <w:t>Организация летнего оздоровления и занятост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госрочная краевая целевая программа «Безопасность образовательных учреждений на 2012-2014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ЦП поддержки сельских клубных учреждений Краснодарского края на 2011-2012г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в МБОУДОД ДШИ ст.Калининской и МБОУДОД ДМШ ст.Старовеличк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Грекинского С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лов и дверных оконных блоков Лебединского С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Андреевского С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блоков и электропроводки Бойкопонурского С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блоков  электропроводки Могукоровского 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вукоусилительной аппаратуры для Старовеличковского С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вукоусилительной аппаратуры для Джумайловского  С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фойе Бойкопону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вукоусилительной аппаратуры для Бойкопонурского С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Долиновского сельского клуба Бойкопонурского сельского поселе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РЦП «Развитие физической культуры и спорта и спорта в муниципальном образовании Калининский район на 2012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7" w:hanging="0"/>
              <w:rPr/>
            </w:pPr>
            <w:r>
              <w:rPr/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30" w:hanging="0"/>
              <w:rPr/>
            </w:pPr>
            <w:r>
              <w:rPr/>
              <w:t xml:space="preserve">  </w:t>
            </w:r>
            <w:r>
              <w:rPr/>
              <w:t>1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289" w:hanging="0"/>
              <w:rPr/>
            </w:pPr>
            <w:r>
              <w:rPr/>
              <w:t xml:space="preserve"> </w:t>
            </w:r>
            <w:r>
              <w:rPr/>
              <w:t>1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7" w:hanging="0"/>
              <w:rPr/>
            </w:pPr>
            <w:r>
              <w:rPr/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30" w:hanging="0"/>
              <w:rPr/>
            </w:pPr>
            <w:r>
              <w:rPr/>
              <w:t xml:space="preserve">  </w:t>
            </w:r>
            <w:r>
              <w:rPr/>
              <w:t>1,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289" w:hanging="0"/>
              <w:rPr/>
            </w:pPr>
            <w:r>
              <w:rPr/>
              <w:t xml:space="preserve"> </w:t>
            </w:r>
            <w:r>
              <w:rPr/>
              <w:t>1,42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Развитие детско -юношеского спорта в Краснодарском крае 2011-2013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0,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67" w:hanging="0"/>
              <w:rPr/>
            </w:pPr>
            <w:r>
              <w:rPr/>
              <w:t>0,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0,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67" w:hanging="0"/>
              <w:rPr/>
            </w:pPr>
            <w:r>
              <w:rPr/>
              <w:t>0,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РЦП «Дети Кубани подпрограмма «Профилактика безнадзорности и правонарушений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РЦП «Комплексные меры противодействия незаконному обороту  наркотических средств на 2007-2012 г. по Калининскому району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Районная  комплексная программа по укреплению правопорядка, профилактике правонарушений и усилению борьбы с преступностью в муниципальном образовании Калининский район на2010- 201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П «Программа поддержки и развития малого и среднего предпринимательства на территории муниципального образования Калининский район на 2012-2014 годы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положительного имиджа малого и среднего предпринимательства:</w:t>
              <w:br/>
              <w:t>- подготовка информационных материалов по проблемам малого и среднего предпринимательства для публикации в СМИ;</w:t>
              <w:br/>
              <w:t>- издание и распространение информационных вестников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земельных участков, обеспеченных инфраструктурой и подготовленными бизнес-планами, для предоставления их с торгов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, в том числе:</w:t>
              <w:br/>
              <w:t>- в сфере налогообложения;</w:t>
              <w:br/>
              <w:t>- по правовым вопросам и административному регулированию;</w:t>
              <w:br/>
              <w:t>- по проблемам подбора и подготовки кадров;</w:t>
              <w:br/>
              <w:t>- по бизнес планированию;</w:t>
              <w:br/>
              <w:t>- по вопросам охраны труда, трудового законодательства, социального партнерства.</w:t>
              <w:br/>
              <w:t xml:space="preserve">Семинары, учитывающие отраслевую специфику, в том числе: </w:t>
              <w:br/>
              <w:t>- в сфере промышленности;</w:t>
              <w:br/>
              <w:t>-в сфере строительства;</w:t>
              <w:br/>
              <w:t>- в сфере здравоохранения;</w:t>
              <w:br/>
              <w:t>- в сфере образования;</w:t>
              <w:br/>
              <w:t>- в сфере сельского хозя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>
          <w:trHeight w:val="7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подготовки и переподготовки кадров для малого и среднего предпринимательства, обучение начинающих предпринимателей основам  предпринимательской деятельности на льготных услов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работка и представление инвестиционных проектов социально-значимых для района видов деятельности. Участие муниципального образования в  краевых и российских конкурсах и выставках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курсов:</w:t>
            </w:r>
          </w:p>
          <w:p>
            <w:pPr>
              <w:pStyle w:val="Normal"/>
              <w:jc w:val="center"/>
              <w:rPr/>
            </w:pPr>
            <w:r>
              <w:rPr/>
              <w:t>- «Лучший инвестиционный проект малого предпринимательства в Калининском районе»(подарок за первое место);</w:t>
            </w:r>
          </w:p>
          <w:p>
            <w:pPr>
              <w:pStyle w:val="Normal"/>
              <w:jc w:val="center"/>
              <w:rPr/>
            </w:pPr>
            <w:r>
              <w:rPr/>
              <w:t>- «Лучшее предприятие Калининского района»;</w:t>
            </w:r>
          </w:p>
          <w:p>
            <w:pPr>
              <w:pStyle w:val="Normal"/>
              <w:jc w:val="center"/>
              <w:rPr/>
            </w:pPr>
            <w:r>
              <w:rPr/>
              <w:t>- «Лучшие предприниматели Калининского района»;</w:t>
            </w:r>
          </w:p>
          <w:p>
            <w:pPr>
              <w:pStyle w:val="Normal"/>
              <w:jc w:val="center"/>
              <w:rPr/>
            </w:pPr>
            <w:r>
              <w:rPr/>
              <w:t>- конкурс для детей и молодежи «Кем я хочу стать», «Каким я вижу свой будущий бизнес»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и проведение районных выставочно-ярмарочных мероприятий, выставки коллективных стендов на выставочно-ярмарочных мероприятиях, форумах, создание стендов, аренда выставоч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конструкция мелиоративных систем, включая капитальную планиро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но-восстановительные работы на мелиоративных систе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1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иторинг земель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нение минеральных удобр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олочно-товарной мегафермы </w:t>
            </w:r>
          </w:p>
          <w:p>
            <w:pPr>
              <w:pStyle w:val="Normal"/>
              <w:rPr/>
            </w:pPr>
            <w:r>
              <w:rPr/>
              <w:t>ст. Старовелич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 и реконструкция животноводческого комплекса крупного рогатого скота на 850 голов ООО «Кирпи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овременной, высокоэффективной уборочной, энергосберегающей техники и сельхоз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комплекса организационных, экономических, технологических и других мер по созданию культурных пастбищ для выпаса ск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ЦП «Развитие водоснабжения населенных пунктов Краснодарского края» 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е ст.Калининс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ЦП «Развитие водоснабжения населенных пунктов Краснодарского кра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снабжение </w:t>
            </w:r>
          </w:p>
          <w:p>
            <w:pPr>
              <w:pStyle w:val="Normal"/>
              <w:rPr/>
            </w:pPr>
            <w:r>
              <w:rPr/>
              <w:t>ст. Старовеличковс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ЖК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ЦП антикризисных мер в жилищно-коммунальном хозяйстве Краснодарского кр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нструкция котельной х.Гречаная Бал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,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,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ЦП антикризисных мер в жилищно-коммунальном хозяйстве Краснодарского края. 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котельной п.Рогачевск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,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,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авто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ЦП «Капитальный ремонт и ремонт автомобильных дорог местного значения Краснодарского края» на 2012 год 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величк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умайл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к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-Понур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ве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ае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КЦП «Развитие систем наружного  освещения населенных пунктов Краснодарского края 2012-2014 годы»</w:t>
            </w:r>
          </w:p>
          <w:p>
            <w:pPr>
              <w:pStyle w:val="Normal"/>
              <w:jc w:val="both"/>
              <w:rPr/>
            </w:pPr>
            <w:r>
              <w:rPr/>
              <w:t>ст.Старовеличковска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КЦП «Развитие систем наружного  освещения населенных пунктов Краснодарского края 2012-2014 годы»</w:t>
            </w:r>
          </w:p>
          <w:p>
            <w:pPr>
              <w:pStyle w:val="Normal"/>
              <w:jc w:val="both"/>
              <w:rPr/>
            </w:pPr>
            <w:r>
              <w:rPr/>
              <w:t>ст. Калининска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КЦП «Развитие систем наружного  освещения населенных пунктов Краснодарского края 2012-2014 годы»</w:t>
            </w:r>
          </w:p>
          <w:p>
            <w:pPr>
              <w:pStyle w:val="Normal"/>
              <w:jc w:val="both"/>
              <w:rPr/>
            </w:pPr>
            <w:r>
              <w:rPr/>
              <w:t>ст.Грив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suppressAutoHyphens w:val="true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ПЕРЕЧЕНЬ ИНВЕСТИЦИОННЫХ ПРОЕКТОВ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74"/>
        <w:gridCol w:w="1587"/>
        <w:gridCol w:w="3044"/>
        <w:gridCol w:w="1630"/>
        <w:gridCol w:w="1135"/>
        <w:gridCol w:w="1610"/>
        <w:gridCol w:w="1906"/>
      </w:tblGrid>
      <w:tr>
        <w:trPr>
          <w:tblHeader w:val="true"/>
          <w:trHeight w:val="5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Место реализ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уть инвестиционного проекта (описание, основные характеристик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тоимость проекта, 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Объем выпуска продукции (работ, услуг), млн.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тадия реализации</w:t>
            </w:r>
          </w:p>
        </w:tc>
      </w:tr>
      <w:tr>
        <w:trPr>
          <w:trHeight w:val="5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троительство тепличного комплекса по выращиванию цветов</w:t>
            </w:r>
          </w:p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т. Калининская, ул. Степная (в районе ул. Восточно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троительство тепличного комплекса по выращиванию цветов</w:t>
            </w:r>
          </w:p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2007-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теплица застеклена, подключены системы водо- и теплоснабжения, подводиться газ</w:t>
            </w:r>
          </w:p>
        </w:tc>
      </w:tr>
      <w:tr>
        <w:trPr>
          <w:trHeight w:val="5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 xml:space="preserve">Строительство типографии </w:t>
            </w:r>
          </w:p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. Долиновское автодорога Калининская - Новотитаровск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троительство типографии.</w:t>
            </w:r>
          </w:p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Завершено строительство 12 емкостей для хранения зерна мощностью 30 тыс. тонн, установлен транспортер, сушильное и очистительное оборудование.</w:t>
            </w:r>
          </w:p>
        </w:tc>
      </w:tr>
      <w:tr>
        <w:trPr>
          <w:trHeight w:val="5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 xml:space="preserve">Строительство элеватора </w:t>
            </w:r>
          </w:p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т. Новониколаевская отд.№ 5 ООО "Кубаньагро-Приазовье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троительство элеват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2007-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Завершено строительство 12 емкостей для хранения зерна мощностью 30 тыс. тонн, установлен транспортер, сушильное и очистительное оборудование,</w:t>
            </w:r>
          </w:p>
        </w:tc>
      </w:tr>
      <w:tr>
        <w:trPr>
          <w:trHeight w:val="5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 xml:space="preserve">Строительство молочно-товарной мегаферм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т. Старовеличковская (в землях ООО СК "Октябрь"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троительство молочно-товарной мегафер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8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2008-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 xml:space="preserve">Завершено строительство первой очереди: комбикормовый завод мощностью 20 тонн в час, склады хранения более 60 тон зерновой продукции, два родильных корпуса, малая «карусель» на 24 постановочных места,  площадка для содержания молодняка, заканчиваются строительно-монтажные работы в доильном зале на 160 постановочных мест,  в 2-х корпусах по 600 голов каждый. </w:t>
            </w:r>
          </w:p>
        </w:tc>
      </w:tr>
      <w:tr>
        <w:trPr>
          <w:trHeight w:val="5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Реконструкция производственной базы с установкой линии по переработке семян сельскохозяйственной продукции со складским хран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т.Калининскк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Реконструкция производственной базы с установкой линии по переработке семян сельскохозяйственной продукции со складским хране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2009-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установлено современное высокоэффективное  оборудование по очистке, шелушению, шлифованию, упаковке зерна, построено зернохранилище мощностью 2000 тонн.</w:t>
            </w:r>
          </w:p>
        </w:tc>
      </w:tr>
      <w:tr>
        <w:trPr>
          <w:trHeight w:val="5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троительство комплекса по переработке  зер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т.Гривенск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троительство комплекса по переработке  зер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2010-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завершено строительство первой очереди - цех по переработке, начато строительство второй очереди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1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ЕСПЕЧЕНИЕ РАЗВИТИЯ МУНИЦИПАЛЬНОГО ОБРАЗОВАНИЯ НЕОБХОДИМОЙ ИНФРАСТРУКТУРО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92"/>
        <w:gridCol w:w="492"/>
        <w:gridCol w:w="491"/>
        <w:gridCol w:w="491"/>
        <w:gridCol w:w="521"/>
        <w:gridCol w:w="521"/>
        <w:gridCol w:w="521"/>
        <w:gridCol w:w="521"/>
        <w:gridCol w:w="559"/>
        <w:gridCol w:w="559"/>
        <w:gridCol w:w="559"/>
        <w:gridCol w:w="559"/>
        <w:gridCol w:w="589"/>
        <w:gridCol w:w="589"/>
        <w:gridCol w:w="589"/>
        <w:gridCol w:w="589"/>
        <w:gridCol w:w="593"/>
        <w:gridCol w:w="593"/>
        <w:gridCol w:w="593"/>
        <w:gridCol w:w="593"/>
        <w:gridCol w:w="657"/>
        <w:gridCol w:w="657"/>
        <w:gridCol w:w="657"/>
        <w:gridCol w:w="657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Электроснабжение (мВт/ч)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Газоснабжение (тыс. куб. м)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снаб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Гкал/ч)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оснаб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 куб. м/сут.)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оотведение (тыс. куб. м/сут.)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дорожная сеть (км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ды 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Существующие мощности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7,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7,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7,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7,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7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7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7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7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отребление в год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Дефицит/резерв ресурса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6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6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6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6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,03/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,03/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,03/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,03/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55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55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55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55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отяженность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сет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2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2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2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3,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3,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3,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3,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2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2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2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20,0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тепень износа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сетей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огноз дефицита/резерва ресурса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3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3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,03/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,03/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,03/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,03/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55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55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55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/55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ПОКАЗАТЕЛИ СОЦИАЛЬНО-ЭКОНОМИЧЕСКОГО РАЗВИТИЯ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  <w:gridCol w:w="1372"/>
        <w:gridCol w:w="1372"/>
        <w:gridCol w:w="1371"/>
        <w:gridCol w:w="1372"/>
      </w:tblGrid>
      <w:tr>
        <w:trPr>
          <w:trHeight w:val="375" w:hRule="atLeast"/>
        </w:trPr>
        <w:tc>
          <w:tcPr>
            <w:tcW w:w="9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</w:t>
            </w:r>
          </w:p>
        </w:tc>
      </w:tr>
      <w:tr>
        <w:trPr>
          <w:trHeight w:val="337" w:hRule="atLeast"/>
        </w:trPr>
        <w:tc>
          <w:tcPr>
            <w:tcW w:w="9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Численность постоянного населения (на конец года), тыс.ч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8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тыс.ч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76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мп роста оборота отгруженных товаров собственного производства, выполненных работ, услуг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9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п роста привлечения инвестиций в основной капитал за счет всех источников финансирования, %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,5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ельный вес убыточных предприятий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жизни населения</w:t>
            </w:r>
          </w:p>
        </w:tc>
      </w:tr>
      <w:tr>
        <w:trPr>
          <w:trHeight w:val="29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ческое развитие и занятость населения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, число умерших на 1000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эффициент естественного прироста населения,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 1000 человек насе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3,2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ровень регистрируемой  безработицы  к численности экономически активного населения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селения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п роста среднемесячной заработной платы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1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 с доходами ниже прожиточного минимума, %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дравоохранения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- больничными койками, коек на 10 тыс. ж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3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- амбулаторно-поликлиническими учреждениями, пос. в смену на 10 000 ж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5,5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- врачами, число врачей на 10 000 жителей, ч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ртность населения трудоспособного возраста (на 1000 человек населе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учреждениях детского дошкольного образования, челове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4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 общего образования, тыс.челове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хват детей дошкольным образованием (число мест в дошкольных образовательных учреждениях в расчете на 1000 детей возраста от 1 до 6 л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,7</w:t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ой культуры и спорта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сооружениями, шт.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вательные бассейн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е за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скостные соору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культуры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ультурно-досуговых учреждений на территории муниципального образования, 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учреждениями культурно-досугового типа,  учреждений  на 100 тыс.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ального сектора экономики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п роста объема услуг транспорта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оборот транспорта, т-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сажирооборот транспорта, пассажиро-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тремонтированных  автомобильных дорог общего пользования местного значения с твердым покрытием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объема выполненных работ и услуг предприятиями жилищно-коммунального комплекса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4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й износ объектов коммунальной инфраструктуры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площади ветхого и аварийного жилого фонда в общем жилищном фонде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вес жилищного фонда (%), обеспеченн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водоснабжени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водоотведени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центральным отоплени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горячим водоснабжени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газоснабжени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5"/>
              <w:rPr/>
            </w:pPr>
            <w:r>
              <w:rPr/>
              <w:t>Удельный вес потерь воды в процессе производства и транспортировки  потребителям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5"/>
              <w:rPr/>
            </w:pPr>
            <w:r>
              <w:rPr>
                <w:bCs/>
              </w:rPr>
              <w:t>Удельный вес потерь тепловой энергии в процессе производства и транспортировки до потребителей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5"/>
              <w:rPr/>
            </w:pPr>
            <w:r>
              <w:rPr>
                <w:bCs/>
                <w:iCs/>
              </w:rPr>
              <w:t>Темп роста объема отгруженных  товаров собственного производства, выполненых работ и услуг по показателю производство, передача и распределение электроэнергии, газа, пара и горячей воды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,2</w:t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п роста объема отгруженной продукции (работ, услуг)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9</w:t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п роста объема выполненных работ по виду деятельности "строительство"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9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эксплуатацию жилых домов за счет всех источников финансирования, тыс. 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ходящегося в среднем на 1 жителя, 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п роста объема валовой продукции сельского хозяйства всех сельхозпроизводителей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КРС, тыс. гол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,6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свиней, тыс. гол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,4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птицы, млн. гол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,7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о молока, тыс. тон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,1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о яиц, млн.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зерна,:тыс.тон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,1</w:t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торно-курортный комплекс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п роста доходов предприятий курортно-туристического комплекса - всего (с учетом доходов малых предприятий и физических лиц)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,1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уристов, тыс. ч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редств размещения в организованном секторе, 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ая сфера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п роста оборота розничной торговли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,3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п роста оборота общественного питания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,3</w:t>
            </w:r>
          </w:p>
        </w:tc>
      </w:tr>
      <w:tr>
        <w:trPr>
          <w:trHeight w:val="1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п роста объема платных услуг населению, %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,9</w:t>
            </w:r>
          </w:p>
        </w:tc>
      </w:tr>
      <w:tr>
        <w:trPr>
          <w:trHeight w:val="29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малого бизнеса </w:t>
            </w:r>
          </w:p>
        </w:tc>
      </w:tr>
      <w:tr>
        <w:trPr>
          <w:trHeight w:val="27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малом бизнесе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70</w:t>
            </w:r>
          </w:p>
        </w:tc>
      </w:tr>
      <w:tr>
        <w:trPr>
          <w:trHeight w:val="27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/>
            </w:pPr>
            <w:r>
              <w:rPr/>
              <w:t>малые пред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57</w:t>
            </w:r>
          </w:p>
        </w:tc>
      </w:tr>
      <w:tr>
        <w:trPr>
          <w:trHeight w:val="27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предприниматели без образования юридического ли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3</w:t>
            </w:r>
          </w:p>
        </w:tc>
      </w:tr>
      <w:tr>
        <w:trPr>
          <w:trHeight w:val="27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оборота малых предприятий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3</w:t>
            </w:r>
          </w:p>
        </w:tc>
      </w:tr>
      <w:tr>
        <w:trPr>
          <w:trHeight w:val="22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орота малых предприятий в общем обороте предприятий по полному кругу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ая система</w:t>
            </w:r>
          </w:p>
        </w:tc>
      </w:tr>
      <w:tr>
        <w:trPr>
          <w:trHeight w:val="27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оступление доходов в бюджет муниципального образования, млн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>
          <w:trHeight w:val="27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 муниципального образования на душу населения,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5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65</w:t>
            </w:r>
          </w:p>
        </w:tc>
      </w:tr>
      <w:tr>
        <w:trPr>
          <w:trHeight w:val="27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собственных доходов в доходах бюджета муниципального бюджета, %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3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</w:t>
            </w:r>
          </w:p>
        </w:tc>
      </w:tr>
      <w:tr>
        <w:trPr>
          <w:trHeight w:val="27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реализованных инвестиционных проек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аключенных соглаш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новых рабочих м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34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widowControl/>
        <w:suppressAutoHyphens w:val="true"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uppressAutoHyphens w:val="true"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uppressAutoHyphens w:val="true"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</w:rPr>
        <w:t>СОЦИАЛЬНО-ЭКОНОМИЧЕСКАЯ ЭФФЕКТИВНОСТЬ РЕАЛИЗАЦИИ ИНВЕСТИЦИОННЫХ ПРОЕКТОВ</w:t>
      </w:r>
    </w:p>
    <w:p>
      <w:pPr>
        <w:pStyle w:val="Style12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07"/>
        <w:gridCol w:w="2101"/>
        <w:gridCol w:w="2425"/>
        <w:gridCol w:w="1982"/>
        <w:gridCol w:w="1985"/>
        <w:gridCol w:w="1698"/>
        <w:gridCol w:w="1830"/>
      </w:tblGrid>
      <w:tr>
        <w:trPr>
          <w:trHeight w:val="4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новых рабочих мест, (чел.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ём производства, работ и услуг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млн.руб. в год)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/>
              <w:t>Платежи в бюджет (млн. руб. в год)</w:t>
            </w:r>
          </w:p>
        </w:tc>
      </w:tr>
      <w:tr>
        <w:trPr>
          <w:trHeight w:val="3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е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/>
              <w:t>Строительство тепличного комплекса по выращиванию цве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2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98</w:t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3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типограф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2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3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    элеватора по хранению и переработке риса ООО «Кубаньагро-Приазовь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2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3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8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8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молочно-товарной мегафермы ст. Старовеличковс-к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2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3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8,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конструкция производственной базы с установкой линии по переработке семян сельскохозяйственной продукции со складским хранением ООО «Росагротрейд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2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3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тог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2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9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0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5,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0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firstLine="1275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680" w:right="1670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еречень включаются все коммерческие инвестиционные проекты, вошедшие в состав системы программных (непрограммных) мероприяти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1">
    <w:name w:val="a1"/>
    <w:basedOn w:val="Style11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ind w:right="19772" w:firstLine="7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ind w:right="19772" w:hanging="0"/>
    </w:pPr>
    <w:rPr>
      <w:rFonts w:ascii="Courier New" w:hAnsi="Courier New" w:cs="Courier New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Calibri"/>
      <w:kern w:val="2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4:00Z</dcterms:created>
  <dc:creator>Пользователь</dc:creator>
  <dc:description/>
  <cp:keywords/>
  <dc:language>en-US</dc:language>
  <cp:lastModifiedBy>SamLab.ws</cp:lastModifiedBy>
  <cp:lastPrinted>2012-02-28T13:08:00Z</cp:lastPrinted>
  <dcterms:modified xsi:type="dcterms:W3CDTF">2012-04-20T07:30:00Z</dcterms:modified>
  <cp:revision>181</cp:revision>
  <dc:subject/>
  <dc:title>ГЛАВА АДМИНИСТРАЦИИ (ГУБЕРНАТОР) ТОМСКОЙ ОБЛАСТИ</dc:title>
</cp:coreProperties>
</file>